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2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Колебания. Свободные и вынужденные колебания. Физические величины, которые характеризуют колеб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параграф 17, решить упр. 17 (1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1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Математический маят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17, выполнить упр. 17 (4) рис. 1. Решить зад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длину нити маятника, если период его колебаний 1с. Чему равна частота колебаний мая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12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Механические волны. Длина вол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17, решить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Определите длину волны, распространяющуюся в пространстве со скоростью 20 м/с и имеющую период колебаний 0,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30с маятник совершает 15 колебаний. Определите длину волны, если она распространяется со скоростью 4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12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ение задач по теме: «Механические колебания и волн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 17, решить упр. 17 (3)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26T20:33:00Z</dcterms:modified>
  <cp:revision>18</cp:revision>
  <dc:subject/>
  <dc:title/>
</cp:coreProperties>
</file>